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План тематических мероприятий ШМС на 2014 го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84"/>
        <w:gridCol w:w="2409"/>
        <w:gridCol w:w="23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ма Н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Стандартизация медицинской деятельности.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е информационные технологии. Опыт зарубежных стра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ева</w:t>
            </w:r>
          </w:p>
          <w:p>
            <w:pPr>
              <w:pStyle w:val="Normal"/>
              <w:spacing w:lineRule="auto" w:line="240" w:before="0" w:after="20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рене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ая В.В.</w:t>
            </w:r>
          </w:p>
          <w:p>
            <w:pPr>
              <w:pStyle w:val="Normal"/>
              <w:spacing w:lineRule="auto" w:line="240" w:before="0" w:after="20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енькова  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 тему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ечащий врач», его права и обязанности. Претензионная работа. Уголовная ответствен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 А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 тему: Современное оснащение ГБУ РО ГКБ №8 (инновационное оборудование и его возможности, хирургический инструментарий)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чева И.М.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декса здоровья и долголе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тета по этике. Задачи, фун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 тему: 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органов малого таза. Топографическая анатомия передней брюшной стенки. Опасность повреждения смежных орга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е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Неотложные состояния в гинекологической практике (кровотечения, геморрагический шок). Органосберегающие технологии. Задачи, функции и действия функциональных брига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Кровосберегающие технологии. Вопросы трансфузиологии. Показания, правила проведения, особенности. Осложнения, ошибки при гемотрансфузионной терап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Возможности кабинета физиотерапии. Эфферентные методы лечения (лазеротерапия, озонотерапия). Грязелечение, гирудотерапия. Принцип действия, эффекты, показания и противопоказ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Работа центра восстановления репродуктивного здоровья и вынашивания беременности. Центр помощи женщинам с кризисной беременностью. Школа беремен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м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фаст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 тему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одовые гнойно-септические заболе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илова Гордиенк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лат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фаст  О.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1:00Z</dcterms:created>
  <dc:creator>Роман</dc:creator>
  <dc:description/>
  <cp:keywords/>
  <dc:language>en-US</dc:language>
  <cp:lastModifiedBy>denisova</cp:lastModifiedBy>
  <dcterms:modified xsi:type="dcterms:W3CDTF">2014-05-20T07:41:00Z</dcterms:modified>
  <cp:revision>3</cp:revision>
  <dc:subject/>
  <dc:title>Школа Молодого Специалиста: «Per aspera ad astra»</dc:title>
</cp:coreProperties>
</file>